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bottom w:val="single" w:sz="4" w:space="1" w:color="000000"/>
        </w:pBdr>
        <w:spacing w:lineRule="auto" w:line="360"/>
        <w:ind w:left="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TIONAL ASSOCIATION OF LEFT-HANDED GOLF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80645</wp:posOffset>
                </wp:positionV>
                <wp:extent cx="100139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66.5pt;mso-wrap-distance-left:9.05pt;mso-wrap-distance-right:9.05pt;mso-wrap-distance-top:0pt;mso-wrap-distance-bottom:0pt;margin-top:-6.3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7" w:color="000000"/>
          <w:bottom w:val="single" w:sz="4" w:space="1" w:color="000000"/>
        </w:pBdr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S.W. DIVISION INCORPORATED</w:t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85725</wp:posOffset>
                </wp:positionV>
                <wp:extent cx="1714500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AT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oug Crosby OAM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angdon Emery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AP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eal Loads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4.7pt;mso-wrap-distance-left:9.05pt;mso-wrap-distance-right:9.05pt;mso-wrap-distance-top:0pt;mso-wrap-distance-bottom:0pt;margin-top:6.7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ATR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oug Crosby OAM</w:t>
                      </w:r>
                    </w:p>
                    <w:p>
                      <w:pPr>
                        <w:pStyle w:val="Heading1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angdon Emery</w:t>
                      </w:r>
                    </w:p>
                    <w:p>
                      <w:pPr>
                        <w:pStyle w:val="Heading1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APTAI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eal Load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85725</wp:posOffset>
                </wp:positionV>
                <wp:extent cx="1143000" cy="85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6"/>
                                <w:szCs w:val="16"/>
                              </w:rPr>
                              <w:t>LIF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oug Crosby – O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rry Lenn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John K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on Har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.2pt;mso-wrap-distance-left:9.05pt;mso-wrap-distance-right:9.05pt;mso-wrap-distance-top:0pt;mso-wrap-distance-bottom:0pt;margin-top:6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16"/>
                          <w:szCs w:val="16"/>
                        </w:rPr>
                        <w:t>LIFE MEMBER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oug Crosby – OA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erry Lennox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John Kab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on Ha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Heading8"/>
        <w:rPr/>
      </w:pPr>
      <w:r>
        <w:rPr/>
        <w:t xml:space="preserve">application for membership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I,…………………………………….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full name of applicant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ddress………………………………………………………………………………Post Code…….……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addres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ele: Home.………..……….……Business……………….………Mobile….............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ail:…………………………………………….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by apply to become a member of the abovementioned incorporated association. In the event of my admission as a member, I agree to be bound by the rules of the association for the time being in for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m a financial member of ……………………………………………………………………….Golf Club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home club)</w:t>
      </w:r>
    </w:p>
    <w:p>
      <w:pPr>
        <w:pStyle w:val="TextBody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85090</wp:posOffset>
                </wp:positionV>
                <wp:extent cx="1943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6.7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8509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6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my current A.G.U.  handicap is                    and my Golf Link Number i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um of $ 25.00 is enclosed representing the current joining/membership f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                  </w:t>
        <w:tab/>
        <w:t>…………………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 xml:space="preserve">Signature </w:t>
        <w:tab/>
        <w:tab/>
        <w:tab/>
        <w:tab/>
        <w:tab/>
        <w:tab/>
        <w:tab/>
        <w:t xml:space="preserve">            Date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/>
        <w:t xml:space="preserve">I………………………………………………………………being a financial member of the associati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inate the applicant, who is personally known to me, for membership of the associ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 xml:space="preserve">.............................                 ………………………………..…          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Signature </w:t>
        <w:tab/>
        <w:tab/>
        <w:tab/>
        <w:tab/>
        <w:tab/>
        <w:tab/>
        <w:tab/>
        <w:t xml:space="preserve">Date                                                    </w:t>
        <w:tab/>
        <w:tab/>
        <w:tab/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National Association of Left-handed Golfers - NSW Division Incorporated</w:t>
    </w:r>
  </w:p>
  <w:p>
    <w:pPr>
      <w:pStyle w:val="Foot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522 Ellsmore Road, EXETER.   NSW  257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hone: (02) 4883 4271 Mob: 0428 380 413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E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nfo@nalg-nsw.org.au</w:t>
      </w:r>
    </w:hyperlink>
    <w:r>
      <w:rPr>
        <w:rFonts w:cs="Verdana" w:ascii="Verdana" w:hAnsi="Verdana"/>
        <w:sz w:val="16"/>
        <w:szCs w:val="16"/>
      </w:rPr>
      <w:t xml:space="preserve"> Website: www.nalg-nsw.org.au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59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lg-nsw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G LetterheadS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5:00Z</dcterms:created>
  <dc:creator>Linda Emery</dc:creator>
  <dc:description/>
  <cp:keywords/>
  <dc:language>en-US</dc:language>
  <cp:lastModifiedBy>Langdon Emery</cp:lastModifiedBy>
  <cp:lastPrinted>2013-02-17T09:29:00Z</cp:lastPrinted>
  <dcterms:modified xsi:type="dcterms:W3CDTF">2013-07-27T00:16:00Z</dcterms:modified>
  <cp:revision>48</cp:revision>
  <dc:subject/>
  <dc:title>NATIONAL ASSOCIATION OF LEFT HANDED GOLFERS</dc:title>
</cp:coreProperties>
</file>